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L: Corporate Governance Report (First 6 months of 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Song Da – Thang Long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Van Khe New Urban Area – HA Dong District -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 2247 078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 3355 297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5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T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Chau T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Viet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 Vinh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11/06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oa Th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n 26/06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5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A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a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he land use right at Lot CX1 – Van Khe New Urban Area – Ha Dong District -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B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5 business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a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registration of the Hoa B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on the land capital contribution for the Con Tan Lap Residential area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A1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a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sset liquid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A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a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n Vien Hotel Complex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a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the business of construction wo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a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he land use right at 35/12 – Be Can Cam – Tan Kien Ward – District 7 – Ho Chi Minh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Governance Report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Quoc Toan borrows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pr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cord date for exercising the right to attend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 the principle contract between the Hoa Binh branch and HB Thanh Long Concrete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y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Doan Hoa Thuan as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borrowing capital for support the business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ang Vu Du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recovering the remaining after the capital contribution in Cuu Long Power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u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Hua Vinh Cuong from Member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 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e person for election to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the substitute member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A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a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representative responsible for managing a part of the contributed capital of the Company in Song Da Nha Trang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transferring shares that the Company is holding in Song Da 207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5/NQ – SDTL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inventory committe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a Vinh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u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8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Chau T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Viet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 Vinh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rung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N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Ba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Van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5:00Z</dcterms:created>
  <dc:creator>nghiant</dc:creator>
  <dc:description/>
  <dc:language>en-US</dc:language>
  <cp:lastModifiedBy>SON HAI</cp:lastModifiedBy>
  <dcterms:modified xsi:type="dcterms:W3CDTF">2015-08-13T03:47:00Z</dcterms:modified>
  <cp:revision>3</cp:revision>
  <dc:subject/>
  <dc:title>HNM:</dc:title>
</cp:coreProperties>
</file>